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notace Prašivá </w:t>
      </w:r>
    </w:p>
    <w:p>
      <w:pPr>
        <w:pStyle w:val="Normal"/>
        <w:spacing w:lineRule="auto" w:line="360" w:before="0" w:after="160"/>
        <w:rPr/>
      </w:pPr>
      <w:r>
        <w:rPr>
          <w:rStyle w:val="D2edcug0"/>
          <w:rFonts w:cs="Times New Roman" w:ascii="Times New Roman" w:hAnsi="Times New Roman"/>
          <w:sz w:val="24"/>
          <w:szCs w:val="24"/>
        </w:rPr>
        <w:t xml:space="preserve">V uplynulých dnech spatřilo světlo světa druhé, přepracované, rozšířené a doplněné vydání publikace </w:t>
      </w:r>
      <w:r>
        <w:rPr>
          <w:rStyle w:val="D2edcug0"/>
          <w:rFonts w:cs="Times New Roman" w:ascii="Times New Roman" w:hAnsi="Times New Roman"/>
          <w:i/>
          <w:sz w:val="24"/>
          <w:szCs w:val="24"/>
        </w:rPr>
        <w:t xml:space="preserve">Prašivá </w:t>
      </w:r>
      <w:r>
        <w:rPr>
          <w:rStyle w:val="D2edcug0"/>
          <w:rFonts w:cs="Times New Roman" w:ascii="Times New Roman" w:hAnsi="Times New Roman"/>
          <w:sz w:val="24"/>
          <w:szCs w:val="24"/>
        </w:rPr>
        <w:t xml:space="preserve">(1. vydání 2011). Pod redakcí historika Davida Pindura ji opět vydalo Muzeum Těšínska, tentokrát v úzké spolupráci s Klubem českých turistů, odbor Beskydy, a Římskokatolickou farností Dobrá. Důvodem je 380. výročí existence poutního kostela sv. Antonína Paduánského (1640) a 100. výročí postavení a otevření turistické chaty na Prašivé (1921). Kniha souhrnně pojednává o dávné i nedávné minulosti tohoto populárního beskydského vrcholu, každoročního cíle tisíců turistů, poutníků a obdivovatelů krás Moravskoslezských Beskyd. Představuje počátky osídlení v okolí Prašivé, valašskou a pasekářskou kolonizaci, hraniční spory mezi frýdeckým a těšínským panstvím v oblasti Prašivé, historii zdejšího dřevěného kostela a poutního ruchu až do současnosti, význam Prašivé v národně-obrozeneckém hnutí na Těšínsku a v neposlední řadě také stoletou minulost zdejší turistické chaty, která v posledních letech prochází kompletní rekonstrukcí a stává se vedle svého primárního účelu nepřehlédnutelným kulturně-společenským centrem v regionu. Opomenuty nezůstaly ani základní informace o Naučné stezce Prašivá, která již 10 let vede k chatě ze šesti výchozích bodů v okolních obcích. Autory zcela nových textů v knize jsou doberský farář Marek Kozák, prašivský chatař Martin Stiller a dále Jana Liberdová, Miroslav Lysek či Jiří Stejskalík. Hlavní text knihy je doplněn četnými obrázky, v některých případech se jedná o unikátní, dosud nepublikovanou ikonografii ze sbírek paměťových institucí i soukromých sběratel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32:00Z</dcterms:created>
  <dc:creator>Pindur David</dc:creator>
  <dc:description/>
  <cp:keywords/>
  <dc:language>en-US</dc:language>
  <cp:lastModifiedBy>Martin Stiller</cp:lastModifiedBy>
  <dcterms:modified xsi:type="dcterms:W3CDTF">2020-10-16T15:32:00Z</dcterms:modified>
  <cp:revision>2</cp:revision>
  <dc:subject/>
  <dc:title/>
</cp:coreProperties>
</file>